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48895</wp:posOffset>
                </wp:positionV>
                <wp:extent cx="2548890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A BORAČKA PI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pravne, socijalno statusne i informativne pos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401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20.9pt;mso-wrap-distance-left:9.05pt;mso-wrap-distance-right:9.05pt;mso-wrap-distance-top:0pt;mso-wrap-distance-bottom:0pt;margin-top:-3.8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A BORAČKA PITAN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pravne, socijalno statusne i informativne posl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5/369-401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Naknada troškova podizanja nišana – nadgrobnih spomenika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</w:r>
      <w:r>
        <w:rPr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62"/>
        <w:gridCol w:w="3396"/>
        <w:gridCol w:w="2167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izdaje/posjeduj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okumenta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enje ili uvjerenje o priznatom statusu PŠ-PB</w:t>
              <w:tab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ska služba za boračko invalidsku zašti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 za ugrađeni nišan-nadgrobni spomenik</w:t>
              <w:tab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ođač rad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</w:tbl>
    <w:p>
      <w:pPr>
        <w:pStyle w:val="Normal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 xml:space="preserve">: 3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m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BP.6</w:t>
    </w:r>
  </w:p>
  <w:p>
    <w:pPr>
      <w:pStyle w:val="Header"/>
      <w:rPr/>
    </w:pPr>
    <w:r>
      <w:rPr/>
      <w:t xml:space="preserve">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54:00Z</dcterms:modified>
  <cp:revision>150</cp:revision>
  <dc:subject/>
  <dc:title>Primjer zahtjeva</dc:title>
</cp:coreProperties>
</file>